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 </w:t>
        <w:tab/>
        <w:tab/>
        <w:tab/>
        <w:tab/>
        <w:t xml:space="preserve">Time Starting  </w:t>
        <w:tab/>
        <w:tab/>
        <w:t xml:space="preserve">Time Ending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570"/>
      </w:tblGrid>
      <w:tr>
        <w:trPr>
          <w:trHeight w:val="78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ses Reviewed</w:t>
            </w:r>
          </w:p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Name or other identification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e.g., topics discussed, clinical decisions/goals, client progres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  <w:r>
      <w:rPr>
        <w:b/>
        <w:sz w:val="32"/>
        <w:szCs w:val="32"/>
      </w:rPr>
      <w:t>Supervision Log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Supervisor Name </w:t>
      <w:tab/>
      <w:t xml:space="preserve">                                                     Supervisee Na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7:57:00Z</dcterms:created>
  <dc:creator>Aghunney</dc:creator>
  <dc:description/>
  <cp:keywords/>
  <dc:language>en-US</dc:language>
  <cp:lastModifiedBy>Aghunney</cp:lastModifiedBy>
  <dcterms:modified xsi:type="dcterms:W3CDTF">2007-08-30T17:57:00Z</dcterms:modified>
  <cp:revision>2</cp:revision>
  <dc:subject/>
  <dc:title>Date       </dc:title>
</cp:coreProperties>
</file>